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Example Job Description - Youth Liaison </w:t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Summary of Position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>Under the supervision of</w:t>
      </w:r>
      <w:r>
        <w:rPr>
          <w:rFonts w:cs="Calibri" w:ascii="Calibri" w:hAnsi="Calibri"/>
          <w:color w:val="0070C0"/>
        </w:rPr>
        <w:t xml:space="preserve"> XXX</w:t>
      </w:r>
      <w:r>
        <w:rPr>
          <w:rFonts w:cs="Calibri" w:ascii="Calibri" w:hAnsi="Calibri"/>
        </w:rPr>
        <w:t xml:space="preserve"> the Youth Liaison will perform a full range of administrative, community outreach, and general support tasks to aid the team in its efforts to create and maintain three youth advisory councils across the state of </w:t>
      </w:r>
      <w:r>
        <w:rPr>
          <w:rFonts w:cs="Calibri" w:ascii="Calibri" w:hAnsi="Calibri"/>
          <w:color w:val="0070C0"/>
        </w:rPr>
        <w:t>XXX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or Responsibilitie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support to Research Coordinator in all administrative task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monthly council planning calls with project development tea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and provide outreach to local youth serving organization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n recruitment of youth council member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the development and dissemination of meeting material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(in person or virtually) and assist in coordinating monthly youth council meetings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>Provide support for the meaningful involvement of youth voice in council activitie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d Qualifications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l and written communication skill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experience in using computer-based tools (Word, Excel, E-mail, etc.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sic knowledge of local mental health communities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fortable with engaging youth and young adults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ong organizational skil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red Qualifications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d experience with a mental health cond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Experience with attending conferences, youth councils, trainings, or other events that provided exposure regarding youth voice and advocacy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work well in a team environment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owledge gained from personally utilizing mental health services and supports in </w:t>
      </w:r>
      <w:r>
        <w:rPr>
          <w:color w:val="0070C0"/>
        </w:rPr>
        <w:t>XXX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0:00Z</dcterms:created>
  <dc:creator>CostaA</dc:creator>
  <dc:description/>
  <cp:keywords/>
  <dc:language>en-US</dc:language>
  <cp:lastModifiedBy>Narkewicz, Emma L</cp:lastModifiedBy>
  <cp:lastPrinted>2015-03-30T10:25:00Z</cp:lastPrinted>
  <dcterms:modified xsi:type="dcterms:W3CDTF">2023-02-23T18:51:00Z</dcterms:modified>
  <cp:revision>3</cp:revision>
  <dc:subject/>
  <dc:title/>
</cp:coreProperties>
</file>