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MASSACHUSETTS MEDICAL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CESTER, M.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bbatical Leave Approval Form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</w:rPr>
        <w:instrText xml:space="preserve"> DATE \@"MMMM\ d', 'yyyy" </w:instrText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u w:val="single"/>
          <w:szCs w:val="24"/>
        </w:rPr>
        <w:t>July 31, 2026</w:t>
      </w:r>
      <w:r>
        <w:rPr>
          <w:sz w:val="24"/>
          <w:u w:val="single"/>
          <w:szCs w:val="24"/>
        </w:rPr>
        <w:fldChar w:fldCharType="end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180"/>
        <w:gridCol w:w="788"/>
        <w:gridCol w:w="715"/>
        <w:gridCol w:w="1160"/>
        <w:gridCol w:w="715"/>
        <w:gridCol w:w="1122"/>
        <w:gridCol w:w="3618"/>
      </w:tblGrid>
      <w:tr>
        <w:trPr>
          <w:trHeight w:val="324" w:hRule="exact"/>
        </w:trPr>
        <w:tc>
          <w:tcPr>
            <w:tcW w:w="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4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k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:</w:t>
            </w:r>
          </w:p>
        </w:tc>
        <w:tc>
          <w:tcPr>
            <w:tcW w:w="3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ision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ured?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/>
      </w:pPr>
      <w:r>
        <w:rPr/>
        <w:t>List the courses taught by applicant during the 1st semester of this year:</w:t>
      </w:r>
    </w:p>
    <w:tbl>
      <w:tblPr>
        <w:tblW w:w="898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4284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*Course Numb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umber of teaching hours/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umber of stud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*Indicate by asterisk any courses shared with other faculty member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the courses taught by applicant during the 2nd semester of last year:</w:t>
      </w:r>
    </w:p>
    <w:tbl>
      <w:tblPr>
        <w:tblW w:w="898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4284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ourse Numb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teaching hours/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 a replacement be needed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Full-time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Part-time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/>
      </w:pPr>
      <w:r>
        <w:rPr/>
        <w:t>Explain need for replacement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many faculty members in the department will be on leave (sabbatical or other leave) during the next year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faculty members and indicate semesters they will be on leave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540"/>
        <w:rPr/>
      </w:pPr>
      <w:r>
        <w:rPr>
          <w:b/>
          <w:sz w:val="24"/>
          <w:szCs w:val="24"/>
        </w:rPr>
        <w:t>VII.</w:t>
        <w:tab/>
        <w:t>If more than one application for sabbatical is being submitted from this department, fill in below: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 xml:space="preserve">a. There are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pplications from this department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I rank this one number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 priorit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rStyle w:val="Heading2Char"/>
          <w:sz w:val="24"/>
          <w:szCs w:val="24"/>
        </w:rPr>
        <w:t>Brief evaluation of application by Department Chair</w:t>
      </w:r>
      <w:r>
        <w:rPr/>
        <w:t>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Department Chair</w:t>
            </w:r>
          </w:p>
        </w:tc>
      </w:tr>
    </w:tbl>
    <w:p>
      <w:pPr>
        <w:pStyle w:val="Normal"/>
        <w:autoSpaceDE w:val="false"/>
        <w:rPr>
          <w:rStyle w:val="Heading2Char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rStyle w:val="Heading2Char"/>
          <w:sz w:val="24"/>
          <w:szCs w:val="24"/>
        </w:rPr>
        <w:t>Recommendation by Chancellor's Designee for Academic Affairs</w:t>
      </w:r>
      <w:r>
        <w:rPr/>
        <w:t>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Chancellor's Designee for Academic Affairs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and determination by Provost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Status:</w:t>
              <w:tab/>
              <w:t xml:space="preserve">Accep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6_3127320217"/>
            <w:bookmarkStart w:id="1" w:name="__Fieldmark__6_3127320217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Declin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7_3127320217"/>
            <w:bookmarkStart w:id="3" w:name="__Fieldmark__7_3127320217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Provost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LEASE FORWARD TO THE OFFICE OF FACULTY AFFAIRS</w:t>
          </w:r>
        </w:p>
        <w:p>
          <w:pPr>
            <w:pStyle w:val="Footer"/>
            <w:jc w:val="center"/>
            <w:rPr/>
          </w:pPr>
          <w:r>
            <w:rPr>
              <w:b/>
              <w:sz w:val="24"/>
              <w:szCs w:val="24"/>
            </w:rPr>
            <w:t>UNIVERSITY CAMPUS, S1-710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4"/>
        <w:szCs w:val="24"/>
      </w:rPr>
      <w:t>Approval Form for Faculty Applications of Leave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 p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6:00Z</dcterms:created>
  <dc:creator>Information Services</dc:creator>
  <dc:description/>
  <cp:keywords/>
  <dc:language>en-US</dc:language>
  <cp:lastModifiedBy>Congdon, John L</cp:lastModifiedBy>
  <cp:lastPrinted>2007-03-20T12:38:00Z</cp:lastPrinted>
  <dcterms:modified xsi:type="dcterms:W3CDTF">2016-05-05T19:49:00Z</dcterms:modified>
  <cp:revision>3</cp:revision>
  <dc:subject/>
  <dc:title>UNIVERSITY SABBATICAL LEAVE PROCEDURE</dc:title>
</cp:coreProperties>
</file>