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cess to the iCIMS Enhancements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e have highlighted the iCIMS enhancements below 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in yellow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show you the screens where the enhancements are located within the system (as described in HR Capsule article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CIMS Enhancements - HR Capusle Article (Feb. Issue)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”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reating a New Job Requisition Sectio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310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208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885" cy="278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06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27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details on the Creating a New Job Requisition process, please click on th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CIMS Hiring Manager User Guide</w:t>
        </w:r>
      </w:hyperlink>
      <w:r>
        <w:rPr>
          <w:rFonts w:cs="Arial" w:ascii="Arial" w:hAnsi="Arial"/>
          <w:sz w:val="20"/>
          <w:szCs w:val="20"/>
        </w:rPr>
        <w:t xml:space="preserve"> (pages 8-14)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ob Requisition Approval Process S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12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details on the Job Requisition Approval process, please click on th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CIMS Hiring Manager User Guide</w:t>
        </w:r>
      </w:hyperlink>
      <w:r>
        <w:rPr>
          <w:rFonts w:cs="Arial" w:ascii="Arial" w:hAnsi="Arial"/>
          <w:sz w:val="20"/>
          <w:szCs w:val="20"/>
        </w:rPr>
        <w:t xml:space="preserve"> (pages 15-17)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CIMS%20Enhancements%20Launch%20Part%20I%20fina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umassmed.edu/uploadedFiles/hr/Recruiting_Resources/iCIMS_User Guide_3.21.12.pd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umassmed.edu/uploadedFiles/hr/Recruiting_Resources/iCIMS_User Guide_3.21.12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6:00Z</dcterms:created>
  <dc:creator>LambertD2</dc:creator>
  <dc:description/>
  <cp:keywords/>
  <dc:language>en-US</dc:language>
  <cp:lastModifiedBy>Martha Streeter</cp:lastModifiedBy>
  <cp:lastPrinted>2013-02-05T12:54:00Z</cp:lastPrinted>
  <dcterms:modified xsi:type="dcterms:W3CDTF">2013-02-11T16:43:00Z</dcterms:modified>
  <cp:revision>32</cp:revision>
  <dc:subject/>
  <dc:title/>
</cp:coreProperties>
</file>